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Williams Lecture Nomination For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r contact detail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5621"/>
      </w:tblGrid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ir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La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mail address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urrent role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 number (mobile preferrable)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nominating someone else, please complete their details below. If you are self-nominating, you can skip this sec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ed person’s contact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5621"/>
      </w:tblGrid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ir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Last nam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mail address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urrent role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 number (mobile preferrable)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 you (if self-nominating) or your nominee able to present in-person at the flagship conference taking place on 28 – 30 April 2026 in Birmingham? </w:t>
      </w:r>
      <w:r>
        <w:rPr>
          <w:rFonts w:cs="Arial" w:ascii="Arial" w:hAnsi="Arial"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, it is part of the essential criteria of this application to be able to present in-person at the next flagship confer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andard class travel expenses and 1-night accommodation will be covered in line with standard speaker expense policie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 xml:space="preserve">Can you briefly describe your / your nominated person’s academic journey in emergency medicine, including key milestones? 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What are your / your nominated person’s most significant academic achievements, and how have they contributed to emergency medicine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How has your / your nominated person’s work in emergency medicine influenced others, whether through research, mentorship, or clinical practice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What key themes or lessons from your / your nominated person’s personal journey would you / they like to highlight in the lecture, and how do you / they plan to make the lecture relevant to a diverse audience?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ind w:left="-360" w:firstLine="3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bidi="ar-SA"/>
              </w:rPr>
              <w:t>Maximum 300 word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completed application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ents@rcem.ac.uk</w:t>
        </w:r>
      </w:hyperlink>
      <w:r>
        <w:rPr>
          <w:rFonts w:cs="Arial" w:ascii="Arial" w:hAnsi="Arial"/>
          <w:sz w:val="22"/>
          <w:szCs w:val="22"/>
        </w:rPr>
        <w:t xml:space="preserve">. All applicants will hear by 7 September each year about the outcome of their application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992" w:gutter="0" w:header="0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7602855</wp:posOffset>
          </wp:positionV>
          <wp:extent cx="7559675" cy="3092450"/>
          <wp:effectExtent l="0" t="0" r="0" b="0"/>
          <wp:wrapNone/>
          <wp:docPr id="2" name="Picture 98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8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07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9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799" w:leader="none"/>
        <w:tab w:val="left" w:pos="9178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59675" cy="3092450"/>
          <wp:effectExtent l="0" t="0" r="0" b="0"/>
          <wp:wrapNone/>
          <wp:docPr id="3" name="Picture 100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0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07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9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05"/>
      <w:gridCol w:w="3305"/>
      <w:gridCol w:w="3305"/>
    </w:tblGrid>
    <w:tr>
      <w:trPr>
        <w:trHeight w:val="300" w:hRule="atLeast"/>
      </w:trPr>
      <w:tc>
        <w:tcPr>
          <w:tcW w:w="33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05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76200</wp:posOffset>
          </wp:positionV>
          <wp:extent cx="7559675" cy="1962150"/>
          <wp:effectExtent l="0" t="0" r="0" b="0"/>
          <wp:wrapSquare wrapText="bothSides"/>
          <wp:docPr id="1" name="Pictur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7" r="0" b="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20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202e"/>
    <w:rPr/>
  </w:style>
  <w:style w:type="character" w:styleId="InternetLink">
    <w:name w:val="Hyperlink"/>
    <w:basedOn w:val="DefaultParagraphFont"/>
    <w:uiPriority w:val="99"/>
    <w:unhideWhenUsed/>
    <w:rsid w:val="00461b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b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2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2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e564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67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rcem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976C44804F88468339D7FBD62084B3" ma:contentTypeVersion="21" ma:contentTypeDescription="Create a new document." ma:contentTypeScope="" ma:versionID="fad48dccc5678f583433c6c54f666eed">
  <xsd:schema xmlns:xsd="http://www.w3.org/2001/XMLSchema" xmlns:xs="http://www.w3.org/2001/XMLSchema" xmlns:p="http://schemas.microsoft.com/office/2006/metadata/properties" xmlns:ns2="5a466958-74a0-498c-9007-42af62c0c7fa" xmlns:ns3="9222bd14-0ef2-43a3-b67c-fd359dcc014e" targetNamespace="http://schemas.microsoft.com/office/2006/metadata/properties" ma:root="true" ma:fieldsID="d44a43bc45b0f5086959055b923bd4cd" ns2:_="" ns3:_="">
    <xsd:import namespace="5a466958-74a0-498c-9007-42af62c0c7fa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Foldernumbe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466958-74a0-498c-9007-42af62c0c7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Foldernumber" ma:index="19" nillable="true" ma:displayName="Folder number" ma:decimals="0" ma:format="Dropdown" ma:indexed="true" ma:internalName="Foldernumber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22bd14-0ef2-43a3-b67c-fd359dcc014e" xsi:nil="true"/>
    <SharedWithUsers xmlns="9222bd14-0ef2-43a3-b67c-fd359dcc014e">
      <UserInfo>
        <DisplayName>Simon Carley</DisplayName>
        <AccountId>415</AccountId>
        <AccountType/>
      </UserInfo>
    </SharedWithUsers>
    <lcf76f155ced4ddcb4097134ff3c332f xmlns="5a466958-74a0-498c-9007-42af62c0c7fa">
      <Terms xmlns="http://schemas.microsoft.com/office/infopath/2007/PartnerControls"/>
    </lcf76f155ced4ddcb4097134ff3c332f>
    <Foldernumber xmlns="5a466958-74a0-498c-9007-42af62c0c7fa" xsi:nil="true"/>
  </documentManagement>
</p:properties>
</file>

<file path=customXml/itemProps1.xml><?xml version="1.0" encoding="utf-8"?>
<ds:datastoreItem xmlns:ds="http://schemas.openxmlformats.org/officeDocument/2006/customXml" ds:itemID="{31065076-ADA4-4059-A531-E1DCDE36F1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A74AF5-CC6D-4857-9E65-C0C9B131F5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466958-74a0-498c-9007-42af62c0c7fa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CB58F8-6F00-4DF5-AE82-ED2D438C47BF}">
  <ds:schemaRefs>
    <ds:schemaRef ds:uri="http://schemas.microsoft.com/office/2006/metadata/properties"/>
    <ds:schemaRef ds:uri="http://schemas.microsoft.com/office/infopath/2007/PartnerControls"/>
    <ds:schemaRef ds:uri="9222bd14-0ef2-43a3-b67c-fd359dcc014e"/>
    <ds:schemaRef ds:uri="5a466958-74a0-498c-9007-42af62c0c7f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2:00Z</dcterms:created>
  <dc:creator>Harley Southwick</dc:creator>
  <dc:description/>
  <dc:language>en-US</dc:language>
  <cp:lastModifiedBy>Harriet Ambroziak</cp:lastModifiedBy>
  <cp:lastPrinted>2021-10-27T21:22:00Z</cp:lastPrinted>
  <dcterms:modified xsi:type="dcterms:W3CDTF">2025-04-04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76C44804F88468339D7FBD62084B3</vt:lpwstr>
  </property>
  <property fmtid="{D5CDD505-2E9C-101B-9397-08002B2CF9AE}" pid="3" name="MediaServiceImageTags">
    <vt:lpwstr/>
  </property>
</Properties>
</file>