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urice Ellis Lecture nomination for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Your contact detail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4"/>
        <w:gridCol w:w="5621"/>
      </w:tblGrid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First name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Last name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Email address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Organisation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urrent role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ontact telephone number (mobile preferrable)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f you are nominating someone else, please complete their details below. If you are self-nominating, you can skip this section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ed person’s contact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4"/>
        <w:gridCol w:w="5621"/>
      </w:tblGrid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First name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Last name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Email address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Organisation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urrent role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ontact telephone number (mobile preferrable)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e you (if self-nominating) or your nominee able to present in-person at the flagship conference taking place on 28 – 30 April 2026 in Birmingham? </w:t>
      </w:r>
      <w:r>
        <w:rPr>
          <w:rFonts w:cs="Arial" w:ascii="Arial" w:hAnsi="Arial"/>
          <w:sz w:val="22"/>
          <w:szCs w:val="22"/>
        </w:rPr>
        <w:t>Yes / 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, it is part of the essential criteria of this application to be able to present in-person at the next flagship conferen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tandard class travel expenses and 1-night accommodation will be covered in line with standard speaker expense policies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Describe your / your nominated person’s journey into emergency medicine. What inspired you / them to pursue this field, and how has your / their career evolved over time?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ind w:left="-360" w:firstLine="3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>Maximum 300 words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Share an inspiring story from your / your nominated person’s career that demonstrates your resilience, determination, or ability to overcome challenges in emergency medicine. How did this experience shape you / them as a clinician and leader?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ind w:left="-360" w:firstLine="3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>Maximum 300 words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ind w:left="-36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What significant contributions have you / your nominated person made to the field of emergency medicine, whether in clinical practice, education, research, or advocacy? Please describe how these contributions have impacted others.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ind w:left="-360" w:firstLine="3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>Maximum 300 words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What key message would you / your nominated person share in the lecture, and how do you / your nominated person plan to inspire and engage a diverse audience of emergency medicine professionals?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ind w:left="-360" w:firstLine="3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>Maximum 300 words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the completed application form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vents@rcem.ac.uk</w:t>
        </w:r>
      </w:hyperlink>
      <w:r>
        <w:rPr>
          <w:rFonts w:cs="Arial" w:ascii="Arial" w:hAnsi="Arial"/>
          <w:sz w:val="22"/>
          <w:szCs w:val="22"/>
        </w:rPr>
        <w:t xml:space="preserve">. All applicants will hear by 7 September each year about the outcome of their application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2" w:right="992" w:gutter="0" w:header="0" w:top="99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7602855</wp:posOffset>
          </wp:positionV>
          <wp:extent cx="7559675" cy="3092450"/>
          <wp:effectExtent l="0" t="0" r="0" b="0"/>
          <wp:wrapNone/>
          <wp:docPr id="2" name="Picture 98" descr="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8" descr="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107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9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799" w:leader="none"/>
        <w:tab w:val="left" w:pos="9178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7559675" cy="3092450"/>
          <wp:effectExtent l="0" t="0" r="0" b="0"/>
          <wp:wrapNone/>
          <wp:docPr id="3" name="Picture 100" descr="A picture containing 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0" descr="A picture containing 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107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9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05"/>
      <w:gridCol w:w="3305"/>
      <w:gridCol w:w="3305"/>
    </w:tblGrid>
    <w:tr>
      <w:trPr>
        <w:trHeight w:val="300" w:hRule="atLeast"/>
      </w:trPr>
      <w:tc>
        <w:tcPr>
          <w:tcW w:w="33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205" w:leader="none"/>
      </w:tabs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76200</wp:posOffset>
          </wp:positionV>
          <wp:extent cx="7559675" cy="1962150"/>
          <wp:effectExtent l="0" t="0" r="0" b="0"/>
          <wp:wrapSquare wrapText="bothSides"/>
          <wp:docPr id="1" name="Pictur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7" r="0" b="3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59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c20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202e"/>
    <w:rPr/>
  </w:style>
  <w:style w:type="character" w:styleId="InternetLink">
    <w:name w:val="Hyperlink"/>
    <w:basedOn w:val="DefaultParagraphFont"/>
    <w:uiPriority w:val="99"/>
    <w:unhideWhenUsed/>
    <w:rsid w:val="00461b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b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20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c20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e564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670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rcem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222bd14-0ef2-43a3-b67c-fd359dcc014e" xsi:nil="true"/>
    <SharedWithUsers xmlns="9222bd14-0ef2-43a3-b67c-fd359dcc014e">
      <UserInfo>
        <DisplayName>Simon Carley</DisplayName>
        <AccountId>415</AccountId>
        <AccountType/>
      </UserInfo>
    </SharedWithUsers>
    <lcf76f155ced4ddcb4097134ff3c332f xmlns="5a466958-74a0-498c-9007-42af62c0c7fa">
      <Terms xmlns="http://schemas.microsoft.com/office/infopath/2007/PartnerControls"/>
    </lcf76f155ced4ddcb4097134ff3c332f>
    <Foldernumber xmlns="5a466958-74a0-498c-9007-42af62c0c7f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F976C44804F88468339D7FBD62084B3" ma:contentTypeVersion="21" ma:contentTypeDescription="Create a new document." ma:contentTypeScope="" ma:versionID="fad48dccc5678f583433c6c54f666eed">
  <xsd:schema xmlns:xsd="http://www.w3.org/2001/XMLSchema" xmlns:xs="http://www.w3.org/2001/XMLSchema" xmlns:p="http://schemas.microsoft.com/office/2006/metadata/properties" xmlns:ns2="5a466958-74a0-498c-9007-42af62c0c7fa" xmlns:ns3="9222bd14-0ef2-43a3-b67c-fd359dcc014e" targetNamespace="http://schemas.microsoft.com/office/2006/metadata/properties" ma:root="true" ma:fieldsID="d44a43bc45b0f5086959055b923bd4cd" ns2:_="" ns3:_="">
    <xsd:import namespace="5a466958-74a0-498c-9007-42af62c0c7fa"/>
    <xsd:import namespace="9222bd14-0ef2-43a3-b67c-fd359dcc014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Foldernumbe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466958-74a0-498c-9007-42af62c0c7f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Foldernumber" ma:index="19" nillable="true" ma:displayName="Folder number" ma:decimals="0" ma:format="Dropdown" ma:indexed="true" ma:internalName="Foldernumber" ma:percentage="FALSE">
      <xsd:simpleType>
        <xsd:restriction base="dms:Number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d8f8170d-6e91-45ae-a309-b924960a92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22bd14-0ef2-43a3-b67c-fd359dcc014e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1a955e0-a4c4-44d4-897b-70f08dd54e63}" ma:internalName="TaxCatchAll" ma:showField="CatchAllData" ma:web="9222bd14-0ef2-43a3-b67c-fd359dcc014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CCB58F8-6F00-4DF5-AE82-ED2D438C47BF}">
  <ds:schemaRefs>
    <ds:schemaRef ds:uri="http://schemas.microsoft.com/office/2006/metadata/properties"/>
    <ds:schemaRef ds:uri="http://schemas.microsoft.com/office/infopath/2007/PartnerControls"/>
    <ds:schemaRef ds:uri="9222bd14-0ef2-43a3-b67c-fd359dcc014e"/>
    <ds:schemaRef ds:uri="a74fcf19-a1a5-4e0b-a7cd-3d5ad788ca32"/>
    <ds:schemaRef ds:uri="5a466958-74a0-498c-9007-42af62c0c7fa"/>
  </ds:schemaRefs>
</ds:datastoreItem>
</file>

<file path=customXml/itemProps2.xml><?xml version="1.0" encoding="utf-8"?>
<ds:datastoreItem xmlns:ds="http://schemas.openxmlformats.org/officeDocument/2006/customXml" ds:itemID="{DD9C630B-1AE3-4896-8C32-8AEDAE94A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466958-74a0-498c-9007-42af62c0c7fa"/>
    <ds:schemaRef ds:uri="9222bd14-0ef2-43a3-b67c-fd359dcc01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065076-ADA4-4059-A531-E1DCDE36F1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12:00Z</dcterms:created>
  <dc:creator>Harley Southwick</dc:creator>
  <dc:description/>
  <dc:language>en-US</dc:language>
  <cp:lastModifiedBy>Harriet Ambroziak</cp:lastModifiedBy>
  <cp:lastPrinted>2021-10-27T21:22:00Z</cp:lastPrinted>
  <dcterms:modified xsi:type="dcterms:W3CDTF">2025-04-04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976C44804F88468339D7FBD62084B3</vt:lpwstr>
  </property>
  <property fmtid="{D5CDD505-2E9C-101B-9397-08002B2CF9AE}" pid="3" name="MediaServiceImageTags">
    <vt:lpwstr/>
  </property>
</Properties>
</file>